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年度体育学院党支部“书记项目”选题指南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学习宣传贯彻党的二十大精神</w:t>
      </w:r>
    </w:p>
    <w:p>
      <w:pPr>
        <w:pStyle w:val="Normal"/>
        <w:ind w:firstLine="560"/>
        <w:rPr>
          <w:rStyle w:val="Strong"/>
          <w:rFonts w:ascii="黑体" w:hAnsi="黑体" w:eastAsia="黑体" w:cs="黑体"/>
          <w:sz w:val="28"/>
          <w:szCs w:val="28"/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sz w:val="28"/>
          <w:szCs w:val="28"/>
        </w:rPr>
        <w:t>着眼组织开展迎接学习宣传党的二十大系列活动，把握正确政治方向，贯彻系列讲话精神，加强理论研究阐释，抓紧抓实抓好迎接党的二十大胜利召开的思想理论准备。多形式多渠道开展行之有效的学习研讨活动、主题宣传教育和特色文化活动，唱响主旋律，凝聚正能量，坚定捍卫“两个确立”，坚决做到“两个维护”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2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推动党史学习教育常态化长效化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sz w:val="28"/>
          <w:szCs w:val="28"/>
        </w:rPr>
        <w:t>着眼解决广大党员党史学习不深刻、碎片化、学用脱节等问题，在认真总结已开展的党史学习教育成功经验上，结合实际，调查研究，建立常态化、长效化制度机制，更好地把握和运用党的百年奋斗历史经验，弘扬伟大建党精神，把思想和行动统一到党中央要求上，切实为群众办实事解难题惠民生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3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提升基层党支部政治功能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着眼解决基层党支部政治功能需进一步突出，政治意识需进一步增强，政治能力需进一步提升等问题，充分发挥学院党支部政治核心作用，严肃党内政治生活，严格落实“三会一课”、民主生活会、组织生活会等制度，开展常态化政治能力提升学习、培训和调研等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4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在教学改革一线发挥党支部战斗堡垒和党员先锋模范作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支部组织生活脱离教学改革需求，党员先锋作用在立德树人中不够突显等问题，聚焦一流本科专业建设、教学团队建设、“六卓越一拔尖”计划实施、课程过程化考核、创新创业教育改革等新形势，发挥支部组织协调作用，健全建强教研室等教学组织，贴近教师发展需求，不断创新方式方法，将党的活动与教学研究、立德树人融为一体，激发党员骨干在教学改革中的先锋模范作用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5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在学科建设一线发挥党支部战斗堡垒和党员先锋模范作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支部组织生活脱离学科建设需求，党员作用在学科建设中不够突显、团队合力不够等问题，聚焦基础学科强固、新兴交叉学科促进、优势学科集群、世界一流学科建设的新形势新任务，发挥支部组织协调整合作用，深入实施教师党员先锋工程，发挥党员骨干在学科发展和“双一流”建设中的先锋模范作用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6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在科研创新一线发挥党支部战斗堡垒和党员先锋模范作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支部组织生活脱离科研创新需求、党员在科研创新中作用不够突显、团队合力不够等问题，聚焦科研创新的新形势新任务，发挥支部组织协调整合作用，大力开展科研创新政策解读研讨、项目申报辅导培训、政产学研协同创新等活动，发挥党员骨干在科研创新中的先锋模范作用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7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推动党支部争先进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党支部战斗堡垒作用发挥不够等问题，持续贯彻落实教育部高校党支部“对标争先”建设计划和江苏高校三级党支部“强基创优”建设计划，系统谋篇布局，精准施策发力，培育申报国家、省级样板支部、教职工党支部书记示范工作室和校级各类项目，营造争先进位的良好氛围，力争在优质党支部和特色党支部建设中取得显著成效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8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在社会实践一线强化学生党员教育培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学生党员理论教育与实践脱节，社会实践活动主题凝练不深等问题，结合学科专业优势进行科学选题、系统设计，利用寒暑假组织学生党员、入党积极分子等到边远贫困地区、边疆民族地区、革命老区和基层一线，开展社会调研、咨询服务、对口支援等主题鲜明的社会实践活动，让广大学生党员在社会实践一线长见识增才干，在服务社会体验中履使命行担当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9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加强研究生党员教育管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研究生教育管理中松、软、散等突出问题，深入实施学生党员素质工程、学生党支部书记骨干培养计划，注重发挥学术导师、德政导师作用，加强研究生党员思想政治教育、学术道德教育、纪律意识教育，围绕重大节庆日、重要学术活动，结合学科专业特点，开展形式多样的主题教育，引导研究生党员广泛参加志愿服务、社会调查、承诺践诺等活动，积极发挥先锋模范作用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0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探索推行党员积分量化管理机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党员组织生活参与度不高，党内生活政治性淡化等问题，推行党员积分量化管理，将党员义务明细化、先进要求具体化、考核评价公开化，提升党员参加组织生活的思想自觉和行动自觉，把党员参加组织生活情况作为民主评议、评先评优的重要依据，表扬激励优秀党员，严肃处置不合格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1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制订基层党支部组织生活选题“菜单”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党支部“三会一课”、主题党日等组织生活内容单调，与中心工作、党员需求结合不紧密的问题，结合本支部、学科专业和岗位特征等实际情况，以提升政治功能、推动中心工作、提升党员参与感获得感为出发点，围绕时政热点、理论学习、教学科研、关怀帮扶、社会实践、支部共建、师德师风建设等多个主题，制订党支部组织生活选题“菜单”，为组织生活提供选题指导和内容策划，有效促进组织生活质量提升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2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创新开展主题党日活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主题党日活动程序不规范、主题不聚焦、党员积极性不高等问题，把学习习近平新时代中国特色社会主义思想作为“必修课”，建立</w:t>
      </w:r>
      <w:r>
        <w:rPr>
          <w:rFonts w:eastAsia="仿宋_GB2312" w:cs="仿宋_GB2312" w:ascii="仿宋_GB2312" w:hAnsi="仿宋_GB2312"/>
          <w:sz w:val="28"/>
          <w:szCs w:val="28"/>
        </w:rPr>
        <w:t>3+X</w:t>
      </w:r>
      <w:r>
        <w:rPr>
          <w:rFonts w:ascii="仿宋_GB2312" w:hAnsi="仿宋_GB2312" w:cs="仿宋_GB2312" w:eastAsia="仿宋_GB2312"/>
          <w:sz w:val="28"/>
          <w:szCs w:val="28"/>
        </w:rPr>
        <w:t>（学理论、温誓词、交党费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自选动作）主题党日标准化程序，聚焦政治功能、教育功能、管理功能、服务功能，通过主题党课、专题讨论、沉浸体验、社会调查、公益服务等创新活动形式，增强党日活动的吸引力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3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结合学科专业优势打造特色党课和跨学科共享党课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支部党课形式单一、重复讲授、对党员吸引力不足等问题，通过音乐党课、戏剧党课、实验室党课以及连线“微党课”等创新载体，用“接地气”的语言讲透学科专业故事、国家形势政策等。发挥专业优势，整合师资力量，从不同学科视角深度解读习近平新时代中国特色社会主义思想，配好“共享菜单”，建设跨学科的优质共享党课，实现党课资源共建共享，让党员同成长同受益。</w:t>
      </w:r>
    </w:p>
    <w:p>
      <w:pPr>
        <w:pStyle w:val="Normal"/>
        <w:ind w:firstLine="560"/>
        <w:rPr>
          <w:rStyle w:val="Strong"/>
          <w:rFonts w:ascii="仿宋_GB2312" w:hAnsi="仿宋_GB2312" w:eastAsia="仿宋_GB2312" w:cs="仿宋_GB2312"/>
          <w:sz w:val="28"/>
          <w:szCs w:val="28"/>
        </w:rPr>
      </w:pPr>
      <w:r>
        <w:rPr>
          <w:rStyle w:val="Strong"/>
          <w:rFonts w:eastAsia="仿宋_GB2312" w:cs="仿宋_GB2312" w:ascii="仿宋_GB2312" w:hAnsi="仿宋_GB2312"/>
          <w:sz w:val="28"/>
          <w:szCs w:val="28"/>
        </w:rPr>
        <w:t>14.</w:t>
      </w:r>
      <w:r>
        <w:rPr>
          <w:rStyle w:val="Strong"/>
          <w:rFonts w:ascii="仿宋_GB2312" w:hAnsi="仿宋_GB2312" w:cs="仿宋_GB2312" w:eastAsia="仿宋_GB2312"/>
          <w:sz w:val="28"/>
          <w:szCs w:val="28"/>
        </w:rPr>
        <w:t>培育创建基层党支部品牌建设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着眼解决党支部建设品牌“亮点”聚焦不准、好经验好做法的推广宣传力度不足等问题，着力增强党支部建设品牌培育意识，精准把握党员师生群众的实际需求以及业务中心工作特色、发展经验，靶向定位、综合施策，打造专题化、系列化、精品化党支部建设示范成果。综合运用校内外媒体平台，全面、准确、及时宣传典型，不断增强我院党支部建设工作影响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qFormat/>
    <w:rsid w:val="00870f3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70f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70f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70f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1:00Z</dcterms:created>
  <dc:creator>HH</dc:creator>
  <dc:description/>
  <dc:language>en-US</dc:language>
  <cp:lastModifiedBy>YAFENG ZHOU</cp:lastModifiedBy>
  <dcterms:modified xsi:type="dcterms:W3CDTF">2022-03-28T03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2638F6BA42EFAA35DA32FAC5EB96</vt:lpwstr>
  </property>
  <property fmtid="{D5CDD505-2E9C-101B-9397-08002B2CF9AE}" pid="3" name="KSOProductBuildVer">
    <vt:lpwstr>2052-11.1.0.11365</vt:lpwstr>
  </property>
</Properties>
</file>