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2024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江苏省社科应用研究精品工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会教育（社科普及）专项课题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新质生产力背景下社区教育创新模式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高质量发展的动力机制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老年教育发展路径与策略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数字赋能社区教育高质量发展的策略和路径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会组织参与社区教育的创新机制与评价标准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现代化综合评价指标体系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（社科普及）品牌项目的可持续发展策略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基于中国式现代化的社区教育组织创新建构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新时代社科普及与社区教育融合发展的实践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科普及实施成效评估方法与评价标准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居民学习效能监测与评估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新媒体在社科普及（社区教育）中的应用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科普及与公众人文社科素质提升的关系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科普及创新实践案例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（社科普及）工作者的专业素养与能力提升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活动的创新模式与案例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科普及与中华优秀传统文化融合案例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（社科普及）资源整合与共享机制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（社科普及）工作者专业发展与培训需求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教师育人的关键能力结构与培养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教师发展性评价与职称晋升机制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生成式人工智能赋能社区教育（社科普及）资源建设的案例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老龄化进程中江苏老年人学习参与状况与影响因素实证分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运河文化与大运河沿岸（江苏段）社区教育发展特色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区教育课程建设案例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城乡居民参与社区教育（社科普及）活动情况的实证研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7:28Z</dcterms:created>
  <dc:creator>fzhou</dc:creator>
  <dc:description/>
  <dc:language>en-US</dc:language>
  <cp:lastModifiedBy>方舟</cp:lastModifiedBy>
  <dcterms:modified xsi:type="dcterms:W3CDTF">2024-04-22T09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FE4FD66184E85B1A60819429C6B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