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度重大应用研究课题选题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江苏高质量发展的指标体系研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我省建设综合性国家科学中心的存在问题及对策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江苏前沿科技领域创新布局与能力建设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南京、苏州、杭州、深圳科技创新比较研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江苏物联网产业生态圈构建及政策支持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江苏培育新经济“独角兽”企业的思路对策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江苏重点中心镇发展存在的问题及对策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江苏深化“放管服”改革的突出问题及对策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江苏国有企业改革面临的突出问题及对策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做强我省“一带一路”交汇点建设战略支撑的思路和支持重点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全省金融风险可能存在的问题、隐患及预防措施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我省推进精准扶贫的样本研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13 </w:t>
      </w:r>
      <w:r>
        <w:rPr>
          <w:rFonts w:ascii="仿宋" w:hAnsi="仿宋" w:cs="仿宋" w:eastAsia="仿宋"/>
          <w:sz w:val="28"/>
          <w:szCs w:val="28"/>
        </w:rPr>
        <w:t>江苏“系统治水”的重点问题及思路对策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全省综合交通体系建设的存在问题、重点任务及思路举措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江苏高铁自主规划建设运营模式创新对策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16 </w:t>
      </w:r>
      <w:r>
        <w:rPr>
          <w:rFonts w:ascii="仿宋" w:hAnsi="仿宋" w:cs="仿宋" w:eastAsia="仿宋"/>
          <w:sz w:val="28"/>
          <w:szCs w:val="28"/>
        </w:rPr>
        <w:t>扬子江城市群协同发展互利合作机制研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>苏南建设“航空港经济综合试验区”的思路及对策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江苏探索建设自由贸易港的关键举措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江苏大运河文化带建设的基本思路及推进措施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全省农村基层党组织带头人队伍建设存在的问题及对策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21 </w:t>
      </w:r>
      <w:r>
        <w:rPr>
          <w:rFonts w:ascii="仿宋" w:hAnsi="仿宋" w:cs="仿宋" w:eastAsia="仿宋"/>
          <w:sz w:val="28"/>
          <w:szCs w:val="28"/>
        </w:rPr>
        <w:t>江苏鼓励激励机制的案例研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22 </w:t>
      </w:r>
      <w:r>
        <w:rPr>
          <w:rFonts w:ascii="仿宋" w:hAnsi="仿宋" w:cs="仿宋" w:eastAsia="仿宋"/>
          <w:sz w:val="28"/>
          <w:szCs w:val="28"/>
        </w:rPr>
        <w:t>江苏能上能下机制的案例研究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23 </w:t>
      </w:r>
      <w:r>
        <w:rPr>
          <w:rFonts w:ascii="仿宋" w:hAnsi="仿宋" w:cs="仿宋" w:eastAsia="仿宋"/>
          <w:sz w:val="28"/>
          <w:szCs w:val="28"/>
        </w:rPr>
        <w:t>江苏容错纠错机制的案例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5:00Z</dcterms:created>
  <dc:creator>zhouqiong</dc:creator>
  <dc:description/>
  <cp:keywords/>
  <dc:language>en-US</dc:language>
  <cp:lastModifiedBy>zhouqiong</cp:lastModifiedBy>
  <dcterms:modified xsi:type="dcterms:W3CDTF">2018-04-17T03:00:00Z</dcterms:modified>
  <cp:revision>1</cp:revision>
  <dc:subject/>
  <dc:title/>
</cp:coreProperties>
</file>