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江苏高校哲学社会科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优秀创新团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所在学校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1200"/>
        <w:rPr>
          <w:rFonts w:ascii="仿宋_GB2312" w:hAnsi="仿宋_GB2312" w:eastAsia="仿宋_GB2312"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申报日期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厅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/>
        <w:t>一、基本信息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177"/>
        <w:gridCol w:w="836"/>
        <w:gridCol w:w="741"/>
        <w:gridCol w:w="535"/>
        <w:gridCol w:w="132"/>
        <w:gridCol w:w="279"/>
        <w:gridCol w:w="720"/>
        <w:gridCol w:w="89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学科  ②省级重点学科   ③省重点建设学科  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先入选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长江学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国家“百千万人才工程”入选者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级以上重点学科负责人或方向负责人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中宣部“四个一批”人才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省特聘教授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I.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青蓝工程学术带头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三三三工程培养对象 （限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   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</w:rPr>
            </w:pPr>
            <w:r>
              <w:rPr>
                <w:rFonts w:cs="仿宋"/>
                <w:spacing w:val="-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创新团队带头人简介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1"/>
        <w:gridCol w:w="1827"/>
        <w:gridCol w:w="957"/>
        <w:gridCol w:w="567"/>
        <w:gridCol w:w="2630"/>
      </w:tblGrid>
      <w:tr>
        <w:trPr>
          <w:trHeight w:val="49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51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各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2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pacing w:val="-12"/>
                <w:kern w:val="0"/>
                <w:sz w:val="24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_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34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主持或完成的重要项目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性质及来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始年度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32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432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rFonts w:ascii="仿宋_GB2312" w:hAnsi="仿宋_GB2312" w:cs="仿宋" w:eastAsia="仿宋_GB2312"/>
                <w:spacing w:val="-12"/>
              </w:rPr>
              <w:t>（一）简述创新团队形成背景、主要研究方向、主要优势特色和团队发展目标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ind w:firstLine="512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二）创新团队成员在人才培养、科学研究、社会服务、文化传承与创新方面主要创新成果（按成员分述，可加页）</w:t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一）</w:t>
            </w:r>
            <w:r>
              <w:rPr>
                <w:rFonts w:eastAsia="仿宋_GB2312" w:cs="仿宋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二）</w:t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  <w:softHyphen/>
              <w:softHyphen/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216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324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（三）创新团队研究计划及相关人才培养、社会服务、文化传承创新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经费预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370"/>
        <w:gridCol w:w="1370"/>
        <w:gridCol w:w="1371"/>
        <w:gridCol w:w="2141"/>
      </w:tblGrid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科  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计算依据与说明</w:t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一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研究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一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二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三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4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科研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spacing w:val="-12"/>
              </w:rPr>
              <w:t>）调研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分析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</w:rPr>
              <w:t>）交通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）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" w:eastAsia="仿宋_GB2312"/>
                <w:spacing w:val="-12"/>
              </w:rPr>
              <w:t>）专家咨询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劳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）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图书资料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数据收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spacing w:val="-12"/>
              </w:rPr>
              <w:t>小型仪器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spacing w:val="-12"/>
              </w:rPr>
              <w:t>印刷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/>
            </w:pP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．协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二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国际合作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/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团队成员出国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境外专家来华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432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119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三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合  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</w:tbl>
    <w:p>
      <w:pPr>
        <w:pStyle w:val="Style15"/>
        <w:spacing w:lineRule="exact" w:line="5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五</w:t>
      </w:r>
      <w:r>
        <w:rPr/>
        <w:t>、所在高校意见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8"/>
      </w:tblGrid>
      <w:tr>
        <w:trPr>
          <w:trHeight w:val="3794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2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firstLine="4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Style15"/>
              <w:spacing w:lineRule="exact" w:line="560" w:before="0" w:after="0"/>
              <w:ind w:right="560"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Style15"/>
              <w:spacing w:lineRule="exact" w:line="560" w:before="0" w:after="0"/>
              <w:ind w:firstLine="4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    月    日</w:t>
            </w:r>
          </w:p>
        </w:tc>
      </w:tr>
    </w:tbl>
    <w:p>
      <w:pPr>
        <w:pStyle w:val="Style15"/>
        <w:spacing w:lineRule="exact" w:line="360" w:before="0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Style15"/>
        <w:spacing w:lineRule="exact" w:line="360" w:before="0" w:after="0"/>
        <w:rPr/>
      </w:pPr>
      <w:r>
        <w:rPr>
          <w:rFonts w:ascii="楷体_GB2312" w:hAnsi="楷体_GB2312" w:eastAsia="楷体_GB2312"/>
          <w:b/>
          <w:sz w:val="28"/>
          <w:szCs w:val="28"/>
        </w:rPr>
        <w:t>六、相关附件材料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Style15"/>
        <w:widowControl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Style15"/>
        <w:widowControl w:val="false"/>
        <w:snapToGrid w:val="false"/>
        <w:spacing w:lineRule="exact" w:line="360" w:before="0" w:after="0"/>
        <w:ind w:firstLine="504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14:00Z</dcterms:created>
  <dc:creator>微软用户</dc:creator>
  <dc:description/>
  <cp:keywords/>
  <dc:language>en-US</dc:language>
  <cp:lastModifiedBy>陈赟畅</cp:lastModifiedBy>
  <dcterms:modified xsi:type="dcterms:W3CDTF">2017-03-17T02:17:00Z</dcterms:modified>
  <cp:revision>34</cp:revision>
  <dc:subject/>
  <dc:title/>
</cp:coreProperties>
</file>