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苏州市体育局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度体育科研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局管课题指南</w:t>
      </w:r>
    </w:p>
    <w:p>
      <w:pPr>
        <w:pStyle w:val="Normal"/>
        <w:ind w:firstLine="880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重点课题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三角一体化苏州体育发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相关工作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教融合相关工作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育产业政策体系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融合促进大健康发展相关工作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分析方法在体育中的应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州足球改革发展路径探索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州水上运动发展相关工作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州户外运动产业发展相关工作研究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其他课题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群众体育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苏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民体质现状、趋势与国民体质测评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促进体质与健康的智能化、数字化、新模式、新方法、新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健身指导及运动促进健康的实践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期全民健身公共服务体系向更高水平发展的理论和实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竞技体育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苏州运动员全运会备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训练理论与方法创新研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苏州青少年运动员省运会备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训练理论与方法创新研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康复新理论与新方法研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体能训练创新方法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、人工智能在运动训练中的应用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动员心理训练的相关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动营养与青少年健康相关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青少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动员选材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青少年体育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少年心理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体育课程与教学改革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体育教师队伍建设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体育对中华优秀体育文化的传承与创新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体育促进青少年全面发展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青少年学生体育联赛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体育产业及其他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育品牌赛事、传统赛事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育（健身）场馆运营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州体育产业数字信息化研究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苏州体育与大健康产业融合发展研究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州体育其他方面的研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1.25pt;margin-top:0pt;width:143.95pt;height:14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656</Characters>
  <CharactersWithSpaces>6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1:00Z</dcterms:created>
  <dc:creator>Administrator</dc:creator>
  <dc:description/>
  <dc:language>en-US</dc:language>
  <cp:lastModifiedBy>付乐乐</cp:lastModifiedBy>
  <dcterms:modified xsi:type="dcterms:W3CDTF">2024-02-22T08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A029B249E432596A164C7A4B8E639</vt:lpwstr>
  </property>
  <property fmtid="{D5CDD505-2E9C-101B-9397-08002B2CF9AE}" pid="3" name="KSOProductBuildVer">
    <vt:lpwstr>2052-12.1.0.16388</vt:lpwstr>
  </property>
</Properties>
</file>