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仿宋_GB2312;仿宋"/>
          <w:color w:val="000000"/>
          <w:kern w:val="0"/>
          <w:sz w:val="28"/>
          <w:szCs w:val="28"/>
        </w:rPr>
      </w:pPr>
      <w:r>
        <w:rPr>
          <w:rFonts w:ascii="黑体;SimHei" w:hAnsi="黑体;SimHei" w:cs="仿宋_GB2312;仿宋" w:eastAsia="黑体;SimHei"/>
          <w:color w:val="000000"/>
          <w:kern w:val="0"/>
          <w:sz w:val="28"/>
          <w:szCs w:val="28"/>
        </w:rPr>
        <w:t>附件：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kern w:val="0"/>
          <w:sz w:val="36"/>
          <w:szCs w:val="32"/>
        </w:rPr>
        <w:t xml:space="preserve"> “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kern w:val="0"/>
          <w:sz w:val="36"/>
          <w:szCs w:val="32"/>
        </w:rPr>
        <w:t>最佳党日活动”申报简</w:t>
      </w:r>
      <w:r>
        <w:rPr/>
        <w:t>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119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中宋" w:hAnsi="华文中宋" w:eastAsia="华文中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仿宋_GB2312;仿宋" w:eastAsia="华文中宋"/>
                <w:color w:val="000000"/>
                <w:kern w:val="0"/>
                <w:sz w:val="28"/>
                <w:szCs w:val="28"/>
              </w:rPr>
              <w:t>党日活动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中宋" w:hAnsi="华文中宋" w:eastAsia="华文中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仿宋_GB2312;仿宋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华文中宋" w:hAnsi="华文中宋" w:cs="仿宋_GB2312;仿宋" w:eastAsia="华文中宋"/>
                <w:color w:val="000000"/>
                <w:kern w:val="0"/>
                <w:sz w:val="28"/>
                <w:szCs w:val="28"/>
              </w:rPr>
              <w:t>党支部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中宋" w:hAnsi="华文中宋" w:eastAsia="华文中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仿宋_GB2312;仿宋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华文中宋" w:hAnsi="华文中宋" w:cs="仿宋_GB2312;仿宋" w:eastAsia="华文中宋"/>
                <w:color w:val="000000"/>
                <w:kern w:val="0"/>
                <w:sz w:val="28"/>
                <w:szCs w:val="28"/>
              </w:rPr>
              <w:t>党支部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中宋" w:hAnsi="华文中宋" w:eastAsia="华文中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仿宋_GB2312;仿宋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中宋" w:hAnsi="华文中宋" w:eastAsia="华文中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仿宋_GB2312;仿宋" w:eastAsia="华文中宋"/>
                <w:color w:val="000000"/>
                <w:kern w:val="0"/>
                <w:sz w:val="28"/>
                <w:szCs w:val="28"/>
              </w:rPr>
              <w:t>参加活动人数、参与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中宋" w:hAnsi="华文中宋" w:eastAsia="华文中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仿宋_GB2312;仿宋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中宋" w:hAnsi="华文中宋" w:eastAsia="华文中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仿宋_GB2312;仿宋" w:ascii="华文中宋" w:hAnsi="华文中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中宋" w:hAnsi="华文中宋" w:eastAsia="华文中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仿宋_GB2312;仿宋" w:ascii="华文中宋" w:hAnsi="华文中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中宋" w:hAnsi="华文中宋" w:eastAsia="华文中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仿宋_GB2312;仿宋" w:ascii="华文中宋" w:hAnsi="华文中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中宋" w:hAnsi="华文中宋" w:eastAsia="华文中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仿宋_GB2312;仿宋" w:ascii="华文中宋" w:hAnsi="华文中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中宋" w:hAnsi="华文中宋" w:eastAsia="华文中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仿宋_GB2312;仿宋" w:eastAsia="华文中宋"/>
                <w:color w:val="000000"/>
                <w:kern w:val="0"/>
                <w:sz w:val="28"/>
                <w:szCs w:val="28"/>
              </w:rPr>
              <w:t>活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中宋" w:hAnsi="华文中宋" w:eastAsia="华文中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仿宋_GB2312;仿宋" w:eastAsia="华文中宋"/>
                <w:color w:val="000000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中宋" w:hAnsi="华文中宋" w:eastAsia="华文中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仿宋_GB2312;仿宋" w:eastAsia="华文中宋"/>
                <w:color w:val="000000"/>
                <w:kern w:val="0"/>
                <w:sz w:val="28"/>
                <w:szCs w:val="28"/>
              </w:rPr>
              <w:t>摘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中宋" w:hAnsi="华文中宋" w:eastAsia="华文中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仿宋_GB2312;仿宋" w:eastAsia="华文中宋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华文中宋" w:cs="仿宋_GB2312;仿宋" w:ascii="华文中宋" w:hAnsi="华文中宋"/>
                <w:color w:val="000000"/>
                <w:kern w:val="0"/>
                <w:sz w:val="24"/>
                <w:szCs w:val="28"/>
              </w:rPr>
              <w:t>300</w:t>
            </w:r>
            <w:r>
              <w:rPr>
                <w:rFonts w:ascii="华文中宋" w:hAnsi="华文中宋" w:cs="仿宋_GB2312;仿宋" w:eastAsia="华文中宋"/>
                <w:color w:val="000000"/>
                <w:kern w:val="0"/>
                <w:sz w:val="24"/>
                <w:szCs w:val="28"/>
              </w:rPr>
              <w:t>字左右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中宋" w:hAnsi="华文中宋" w:eastAsia="华文中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仿宋_GB2312;仿宋" w:eastAsia="华文中宋"/>
                <w:color w:val="000000"/>
                <w:kern w:val="0"/>
                <w:sz w:val="28"/>
                <w:szCs w:val="28"/>
              </w:rPr>
              <w:t>党（工）委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中宋" w:hAnsi="华文中宋" w:eastAsia="华文中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仿宋_GB2312;仿宋" w:eastAsia="华文中宋"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华文中宋" w:hAnsi="华文中宋" w:eastAsia="华文中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仿宋_GB2312;仿宋" w:ascii="华文中宋" w:hAnsi="华文中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华文中宋" w:hAnsi="华文中宋" w:eastAsia="华文中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仿宋_GB2312;仿宋" w:ascii="华文中宋" w:hAnsi="华文中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仿宋_GB2312;仿宋" w:eastAsia="华文中宋"/>
                <w:color w:val="000000"/>
                <w:kern w:val="0"/>
                <w:sz w:val="28"/>
                <w:szCs w:val="28"/>
              </w:rPr>
              <w:t xml:space="preserve">年   月 </w:t>
            </w:r>
            <w:r>
              <w:rPr>
                <w:rFonts w:ascii="华文中宋" w:hAnsi="华文中宋" w:cs="仿宋_GB2312;仿宋" w:eastAsia="华文中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仿宋_GB2312;仿宋" w:eastAsia="华文中宋"/>
                <w:color w:val="000000"/>
                <w:kern w:val="0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autoSpaceDE w:val="false"/>
              <w:spacing w:lineRule="auto" w:line="360"/>
              <w:ind w:right="282" w:firstLine="480"/>
              <w:jc w:val="right"/>
              <w:rPr>
                <w:rFonts w:ascii="华文中宋" w:hAnsi="华文中宋" w:eastAsia="华文中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仿宋_GB2312;仿宋" w:eastAsia="华文中宋"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楷体" w:hAnsi="楷体" w:cs="仿宋_GB2312;仿宋" w:eastAsia="楷体"/>
          <w:color w:val="000000"/>
          <w:kern w:val="0"/>
          <w:sz w:val="24"/>
          <w:szCs w:val="24"/>
        </w:rPr>
        <w:t>注：此表一式一份，控制在一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50:00Z</dcterms:created>
  <dc:creator>唐宇宏(tangyuhong)</dc:creator>
  <dc:description/>
  <cp:keywords/>
  <dc:language>en-US</dc:language>
  <cp:lastModifiedBy>think</cp:lastModifiedBy>
  <cp:lastPrinted>2018-11-12T10:49:00Z</cp:lastPrinted>
  <dcterms:modified xsi:type="dcterms:W3CDTF">2020-11-27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