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附件：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重点研发计划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课题申报书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276"/>
        <w:gridCol w:w="1524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课题名称：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所属项目：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指南编号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课题负责人：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国家体育总局科教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Ο</w:t>
      </w:r>
      <w:r>
        <w:rPr>
          <w:rFonts w:ascii="仿宋" w:hAnsi="仿宋" w:cs="仿宋" w:eastAsia="仿宋"/>
          <w:b/>
          <w:sz w:val="32"/>
          <w:szCs w:val="32"/>
        </w:rPr>
        <w:t>一   年   月   日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报说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写说明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申报书分为“国内外现状及趋势分析”、“研究内容及目标”、“申报单位及参与单位研究基础”、“进度安排”、“课题组织实施、保障措施及及风险分析”、“研究团队”、“经费概算”和“指南所要求的附件”八个部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申报书的内容将作为课题遴选、推荐的重要依据，申报书的各项填报内容请实事求是、准确完整、层次清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申报单位认真阅读指南，所申报的课题研究内容须对应指南编号、符合指南的要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按照申报书的基本格式撰写申报书。申报书标题，统一用黑体四号字。申报书正文部分，统一用宋体小四号字填写。正文（包括标题）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凡不填写的内容，请用“无”表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外来语要同时用原文和中文表达，第一次出现的缩略词，须注明全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报书中的单位名称，请填写全称，并与单位公章一致。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纸质版应与电子版版本一致，纸质档需要课题负责人签字，日期如实填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完成后，请申报单位对所申报信息的真实、完整、有效进行审核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说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将对申报材料的真实性、完整性负责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请申报单位审核、确认申报材料后，将加盖公章一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纸质申报材料（含光盘）寄送或提交到指定地点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 w:val="24"/>
        </w:rPr>
        <w:t>所有申报材料要求统一采用胶背方式封装成一册（双面打印），请勿另行添加封页或其他材料。</w:t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lang w:eastAsia="zh-CN"/>
        </w:rPr>
        <w:t>课题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基本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92"/>
        <w:gridCol w:w="284"/>
        <w:gridCol w:w="1701"/>
        <w:gridCol w:w="1134"/>
        <w:gridCol w:w="850"/>
        <w:gridCol w:w="479"/>
        <w:gridCol w:w="88"/>
        <w:gridCol w:w="851"/>
        <w:gridCol w:w="142"/>
        <w:gridCol w:w="283"/>
        <w:gridCol w:w="1642"/>
      </w:tblGrid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项目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编号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类型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基础前沿 □重大共性关键技术 □应用示范研究 □其他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概算  万元，其中申请国家专项经费  万元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门 □地方 □行业协会□产业技术联盟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证件号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所在单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最高学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 称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移动电话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子邮箱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移动电话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证件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3685"/>
              <w:gridCol w:w="2127"/>
              <w:gridCol w:w="1920"/>
            </w:tblGrid>
            <w:tr>
              <w:trPr>
                <w:trHeight w:val="567" w:hRule="atLeast"/>
              </w:trPr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单位名称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单位性质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组织机构代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;仿宋"/>
                <w:sz w:val="24"/>
              </w:rPr>
              <w:t>任务</w:t>
            </w:r>
            <w:r>
              <w:rPr>
                <w:rFonts w:cs="仿宋_GB2312;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;仿宋"/>
                <w:sz w:val="24"/>
              </w:rPr>
              <w:t>子课题</w:t>
            </w:r>
            <w:r>
              <w:rPr>
                <w:rFonts w:cs="仿宋_GB2312;仿宋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分解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2126"/>
              <w:gridCol w:w="1843"/>
              <w:gridCol w:w="1276"/>
              <w:gridCol w:w="1134"/>
              <w:gridCol w:w="1333"/>
            </w:tblGrid>
            <w:tr>
              <w:trPr>
                <w:trHeight w:val="567" w:hRule="atLeast"/>
              </w:trPr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任务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子课题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名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任务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子课题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承担单位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任务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子课题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负责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建议总经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费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万元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建议国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ascii="宋体;SimSun" w:hAnsi="宋体;SimSun" w:cs="仿宋_GB2312;仿宋"/>
                      <w:sz w:val="24"/>
                    </w:rPr>
                    <w:t>经费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;仿宋"/>
                      <w:sz w:val="24"/>
                    </w:rPr>
                    <w:t>万元</w:t>
                  </w:r>
                  <w:r>
                    <w:rPr>
                      <w:rFonts w:cs="仿宋_GB2312;仿宋" w:ascii="宋体;SimSun" w:hAnsi="宋体;SimSun"/>
                      <w:sz w:val="24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;仿宋"/>
                      <w:sz w:val="24"/>
                    </w:rPr>
                  </w:pPr>
                  <w:r>
                    <w:rPr>
                      <w:rFonts w:cs="仿宋_GB2312;仿宋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tabs>
          <w:tab w:val="clear" w:pos="420"/>
          <w:tab w:val="left" w:pos="8640" w:leader="none"/>
        </w:tabs>
        <w:spacing w:lineRule="exact" w:line="580"/>
        <w:jc w:val="center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报</w:t>
      </w:r>
      <w:r>
        <w:rPr>
          <w:rFonts w:ascii="黑体;SimHei" w:hAnsi="黑体;SimHei" w:cs="宋体;SimSun" w:eastAsia="黑体;SimHei"/>
          <w:b/>
          <w:bCs/>
          <w:sz w:val="32"/>
          <w:szCs w:val="32"/>
          <w:lang w:eastAsia="zh-CN"/>
        </w:rPr>
        <w:t>课题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简介</w:t>
      </w:r>
      <w:r>
        <w:br w:type="page"/>
      </w:r>
    </w:p>
    <w:p>
      <w:pPr>
        <w:pStyle w:val="Style16"/>
        <w:tabs>
          <w:tab w:val="clear" w:pos="420"/>
          <w:tab w:val="left" w:pos="8640" w:leader="none"/>
        </w:tabs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cs="宋体;SimSun"/>
          <w:b/>
          <w:sz w:val="36"/>
          <w:szCs w:val="36"/>
        </w:rPr>
        <w:t>第一部分  国内外现状及趋势分析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国外研究现状及趋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该方面国外的总体研究水平、最新进展和发展预期，国外从事该方面研究的主要机构及其研究方法、成果；相关研究的学术影响、知识产权申请和授予、技术标准制定及产业应用状况，并列出主要的文献，专利、标准名称。限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国内研究现状及趋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国内从事该方面研究的主要机构及其研究方法、研究水平；国内外研究方法、研究进展的对比分析；该方面研究可能取得的突破及预期成果。限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研究内容及目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课题目标及考核指标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申报课题与所属指南方向的关联关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包括课题与所属指南方向的匹配性，对指南方向目标的支撑作用。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课题目标及考核指标、评测方式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课题成果的呈现形式及描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课题研究内容、研究方法及技术路线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课题的主要研究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限</w:t>
      </w:r>
      <w:r>
        <w:rPr>
          <w:rFonts w:cs="宋体;SimSun" w:ascii="宋体;SimSun" w:hAnsi="宋体;SimSun"/>
          <w:bCs/>
          <w:sz w:val="24"/>
        </w:rPr>
        <w:t>1500</w:t>
      </w:r>
      <w:r>
        <w:rPr>
          <w:rFonts w:ascii="宋体;SimSun" w:hAnsi="宋体;SimSun" w:cs="宋体;SimSun"/>
          <w:bCs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课题拟采取的研究方法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课题研究拟解决的问题，及拟采用的方法、原理、机理、算法、模型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研究方法、技术路线可用图表描述。限</w:t>
      </w:r>
      <w:r>
        <w:rPr>
          <w:rFonts w:cs="宋体;SimSun" w:ascii="宋体;SimSun" w:hAnsi="宋体;SimSun"/>
          <w:bCs/>
          <w:sz w:val="24"/>
        </w:rPr>
        <w:t>800</w:t>
      </w:r>
      <w:r>
        <w:rPr>
          <w:rFonts w:ascii="宋体;SimSun" w:hAnsi="宋体;SimSun" w:cs="宋体;SimSun"/>
          <w:bCs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课题研究方法（技术路线）的可行性、先进性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限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字以内）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三、课题任务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子课题</w:t>
      </w:r>
      <w:r>
        <w:rPr>
          <w:rFonts w:eastAsia="黑体;SimHei" w:cs="宋体;SimSun" w:ascii="黑体;SimHei" w:hAnsi="黑体;SimHei"/>
          <w:bCs/>
          <w:sz w:val="28"/>
          <w:szCs w:val="28"/>
        </w:rPr>
        <w:t>)</w:t>
      </w:r>
      <w:r>
        <w:rPr>
          <w:rFonts w:ascii="黑体;SimHei" w:hAnsi="黑体;SimHei" w:cs="宋体;SimSun" w:eastAsia="黑体;SimHei"/>
          <w:bCs/>
          <w:sz w:val="28"/>
          <w:szCs w:val="28"/>
        </w:rPr>
        <w:t>分解方案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课题任务（子课题）分解情况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围绕课题目标，根据需要可对课题目标进行任务分解，要求对分解的各任务（子课题）能够相对独立表达、独立测度和独立评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课题任务（子课题）分解的逻辑关系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建议用图表描述，并简要说明各任务（子课题）在课题中的具体作用。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课题各任务（子课题）内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逐项分段说明各任务（子课题）的研究目标、主要研究内容、拟解决的重大科学问题或关键技术、考核指标及评测手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方法等。每个任务（课题）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任务（子课题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目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内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解决的重大科学问题或关键技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指标及评测手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方法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任务（子课题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主要预期创新点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课题预期的主要创新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围绕基础前沿、共性关键技术或应用试验等层面，简述课题预期的主要创新点。具体内容应包括该项创新的基本形态及其前沿性、时效性等，并说明是否具备方法、理论和知识产权特征。每项创新点的描述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创新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创新点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预期经济社会效益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课题的科学、技术、产业预期指标及社会、经济效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 申报单位及参与单位研究基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申报单位的已有工作基础、研究成果、研究队伍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申报单位在该研究方向的前期任务承担情况、相关研究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应说明前期任务取得的主要成果、指标及效果，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负责人及课题主要骨干人员的科研水平及主要成果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包括工作简历、主要学术业绩、近五年主持的与申请课题相关的各类国家科技计划项目情况，奖励、论文、专利等重点成果取得情况，限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申报单位相关科研条件支撑状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实验平台、大型仪器设备、国家（重点）实验室、国家工程（技术）中心、重大科学工程等研究基地情况，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申报团队参与单位的选择原因及其优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相关的国际合作与交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 进度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课题主要研究任务的研发进度、年度及重点节点安排、中期目标等。可用图表描述，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五部分  课题组织实施、保障措施及风险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课题组织实施机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包括课题及分任务（课题）的内部组织管理方式、协调机制等，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保障措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课题实施的外部政策、组织和资源支撑条件，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知识产权对策、成果管理及合作权益分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风险分析及对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潜在的技术风险、市场风险、政策风险，实施过程中的制约因素等，以及相应对策措施，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部分  研究团队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312"/>
        <w:ind w:right="428" w:hanging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课题</w:t>
      </w:r>
      <w:r>
        <w:rPr/>
        <w:t>参加人员基本情况表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93"/>
        <w:gridCol w:w="567"/>
        <w:gridCol w:w="1158"/>
        <w:gridCol w:w="992"/>
        <w:gridCol w:w="1984"/>
        <w:gridCol w:w="851"/>
        <w:gridCol w:w="992"/>
        <w:gridCol w:w="1276"/>
        <w:gridCol w:w="1276"/>
        <w:gridCol w:w="992"/>
        <w:gridCol w:w="1134"/>
        <w:gridCol w:w="709"/>
        <w:gridCol w:w="2686"/>
      </w:tblGrid>
      <w:tr>
        <w:trPr/>
        <w:tc>
          <w:tcPr>
            <w:tcW w:w="160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 xml:space="preserve">填表说明： 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专业技术职称类别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正高级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副高级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 xml:space="preserve">、中级  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 xml:space="preserve">、初级  </w:t>
            </w:r>
            <w:r>
              <w:rPr>
                <w:rFonts w:cs="宋体;SimSun" w:ascii="宋体;SimSun" w:hAnsi="宋体;SimSun"/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left="1074" w:hanging="0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投入本课题的全时工作时间（人月）是指在课题实施期间该人总共为课题工作的满月度工作量；累计是指课题组所有人员投入人月之合；</w:t>
            </w:r>
          </w:p>
          <w:p>
            <w:pPr>
              <w:pStyle w:val="Normal"/>
              <w:autoSpaceDE w:val="false"/>
              <w:ind w:left="1074" w:hanging="0"/>
              <w:rPr/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课题固定研究人员需填写人员明细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是否有工资性收入：</w:t>
            </w:r>
            <w:r>
              <w:rPr>
                <w:rFonts w:cs="宋体;SimSun" w:ascii="宋体;SimSun" w:hAnsi="宋体;SimSun"/>
                <w:sz w:val="20"/>
              </w:rPr>
              <w:t>Y</w:t>
            </w:r>
            <w:r>
              <w:rPr>
                <w:rFonts w:ascii="宋体;SimSun" w:hAnsi="宋体;SimSun" w:cs="宋体;SimSun"/>
                <w:sz w:val="20"/>
              </w:rPr>
              <w:t xml:space="preserve">、是  </w:t>
            </w:r>
            <w:r>
              <w:rPr>
                <w:rFonts w:cs="宋体;SimSun" w:ascii="宋体;SimSun" w:hAnsi="宋体;SimSun"/>
                <w:sz w:val="20"/>
              </w:rPr>
              <w:t>N</w:t>
            </w:r>
            <w:r>
              <w:rPr>
                <w:rFonts w:ascii="宋体;SimSun" w:hAnsi="宋体;SimSun" w:cs="宋体;SimSun"/>
                <w:sz w:val="20"/>
              </w:rPr>
              <w:t>、否；</w:t>
            </w:r>
          </w:p>
          <w:p>
            <w:pPr>
              <w:pStyle w:val="Normal"/>
              <w:autoSpaceDE w:val="false"/>
              <w:ind w:left="1074" w:hanging="0"/>
              <w:rPr/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在课题中的角色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课题负责人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任务（子课题）负责人 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 xml:space="preserve">、课题目骨干   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left="1074" w:hanging="0"/>
              <w:rPr>
                <w:rFonts w:eastAsia="楷体_GB2312;楷体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工作单位：填写单位全称，其中高校要具体填写到所在院系。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6"/>
                <w:lang w:val="en-US" w:eastAsia="zh-CN"/>
              </w:rPr>
              <w:t>序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出生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证件类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证件号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专业技术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投入本课题的全时工作时间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bCs/>
                <w:lang w:val="en-US" w:eastAsia="zh-CN"/>
              </w:rPr>
              <w:t>（人月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bCs/>
                <w:lang w:val="en-US" w:eastAsia="zh-CN"/>
              </w:rPr>
              <w:t>在课题中的角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黑体;SimHei" w:hAnsi="黑体;SimHei" w:cs="Courier New" w:eastAsia="黑体;SimHei"/>
                <w:position w:val="6"/>
                <w:lang w:val="en-US" w:eastAsia="zh-CN"/>
              </w:rPr>
              <w:t>在课题中分担的任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是否有工资性收入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工作单位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Courier New"/>
                <w:position w:val="7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固定研究人员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流动人员或临时聘用人员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累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276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部分  经费概算</w:t>
      </w:r>
    </w:p>
    <w:p>
      <w:pPr>
        <w:pStyle w:val="Normal"/>
        <w:tabs>
          <w:tab w:val="clear" w:pos="420"/>
          <w:tab w:val="left" w:pos="9072" w:leader="none"/>
        </w:tabs>
        <w:spacing w:lineRule="exact" w:line="520" w:before="0" w:after="156"/>
        <w:ind w:right="-1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课题经费概算（重点体现对于研究任务的匹配性和保障性，如申报课题进入立项程序将编制课题预算，并予以评估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471"/>
        <w:gridCol w:w="1417"/>
        <w:gridCol w:w="1417"/>
      </w:tblGrid>
      <w:tr>
        <w:trPr>
          <w:trHeight w:val="527" w:hRule="atLeast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项经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筹经费</w:t>
            </w:r>
          </w:p>
        </w:tc>
      </w:tr>
      <w:tr>
        <w:trPr>
          <w:trHeight w:val="432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经费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国际合作交流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绩效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申请从专项经费获得的资助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自筹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其他财政经费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自筹经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部分  指南所要求的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本部分，请</w:t>
      </w:r>
      <w:r>
        <w:rPr>
          <w:rFonts w:ascii="宋体;SimSun" w:hAnsi="宋体;SimSun" w:cs="宋体;SimSun"/>
          <w:b/>
          <w:sz w:val="24"/>
        </w:rPr>
        <w:t>仅附上</w:t>
      </w:r>
      <w:r>
        <w:rPr>
          <w:rFonts w:ascii="宋体;SimSun" w:hAnsi="宋体;SimSun" w:cs="宋体;SimSun"/>
          <w:sz w:val="24"/>
        </w:rPr>
        <w:t>申报指南所要求的相关证明材料或文件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0:00Z</dcterms:created>
  <dc:creator>User</dc:creator>
  <dc:description/>
  <cp:keywords/>
  <dc:language>en-US</dc:language>
  <cp:lastModifiedBy>zt</cp:lastModifiedBy>
  <dcterms:modified xsi:type="dcterms:W3CDTF">2018-04-24T01:55:00Z</dcterms:modified>
  <cp:revision>14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